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AUGUST 15,  2006</w:t>
      </w:r>
    </w:p>
    <w:p>
      <w:pPr>
        <w:pStyle w:val="Normal"/>
        <w:ind w:left="-90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right="-7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  <w:t xml:space="preserve">Approve the minutes from the Regular Meeting of July 18, 2006 and the Special Meeting of July 10, 2006. 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b/>
          <w:szCs w:val="24"/>
          <w:u w:val="single"/>
        </w:rPr>
        <w:t>PUBLIC HEARINGS</w:t>
      </w:r>
      <w:r>
        <w:rPr>
          <w:b/>
          <w:szCs w:val="24"/>
        </w:rPr>
        <w:tab/>
        <w:tab/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List"/>
        <w:ind w:left="-900" w:right="-720" w:hanging="0"/>
        <w:rPr/>
      </w:pPr>
      <w:r>
        <w:rPr>
          <w:szCs w:val="24"/>
        </w:rPr>
        <w:t xml:space="preserve">1. </w:t>
        <w:tab/>
      </w:r>
      <w:r>
        <w:rPr>
          <w:sz w:val="24"/>
          <w:szCs w:val="24"/>
        </w:rPr>
        <w:t>Public Hearing to consider amending the Town Sign Ordinance.</w:t>
      </w:r>
    </w:p>
    <w:p>
      <w:pPr>
        <w:pStyle w:val="BlockText"/>
        <w:widowControl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Close Hearing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Negative Declaration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Local Law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August 15, 2006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2.</w:t>
        <w:tab/>
        <w:t>Public Hearing to consider amending the ordinance regulating the issuance of building permit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Close Hearing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Negative Declaration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Local Law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3.</w:t>
        <w:tab/>
        <w:t xml:space="preserve">Public Hearing to consider the closure of Seasonal Highway (unimproved portion of Montrose </w:t>
        <w:tab/>
        <w:tab/>
        <w:tab/>
        <w:t>Station Road)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Close Hearing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Negative Declaration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Adopt a Resolution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720" w:hanging="0"/>
        <w:rPr/>
      </w:pPr>
      <w:r>
        <w:rPr>
          <w:sz w:val="24"/>
          <w:szCs w:val="24"/>
        </w:rPr>
        <w:t>1.</w:t>
        <w:tab/>
        <w:t xml:space="preserve">Receive and File Bids opened July 13, 2006 with respect to the Cortlandt Dog Park; and Reject </w:t>
        <w:tab/>
        <w:tab/>
        <w:tab/>
        <w:t xml:space="preserve">bids; and authorize DOTS and DES to seek contributions and perform the construction in-house </w:t>
        <w:tab/>
        <w:tab/>
        <w:tab/>
        <w:t>not to exceed $35,000</w:t>
        <w:tab/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ORTS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For the month of June, 2006 from the Office for the Aging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/>
      </w:pPr>
      <w:r>
        <w:rPr>
          <w:sz w:val="24"/>
          <w:szCs w:val="24"/>
        </w:rPr>
        <w:t>For the month of July, 2006 from the Office for the Aging, the Purchasing Department, the Water Division of DOTS, and the Town Clerk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1.</w:t>
        <w:tab/>
        <w:t>Memo from the Town Attorney with respect to the Sunset Provisions for Subdivision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Letter from James Grefig with respect to Lake Meahagh; and refer to the DO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3.</w:t>
        <w:tab/>
        <w:t>Reports from DES with respect to the following: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Open Space parcel on Crompond Road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Signage at Maple Row/Rt. 202/Lincoln Titus School.</w:t>
        <w:tab/>
      </w:r>
      <w:r>
        <w:rPr>
          <w:b/>
          <w:sz w:val="24"/>
          <w:szCs w:val="24"/>
        </w:rPr>
        <w:tab/>
        <w:tab/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August 15, 2006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4.</w:t>
        <w:tab/>
        <w:t>Reports from the Supervisor with respect to the following: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Cortlandt Emergency Plan Progress Up-Dat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Martin Trailer Park and Ground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) Current Road Improvements Projec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) Joint Board Meeting with the Village of Buchanan on July 24, 2006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5.</w:t>
        <w:tab/>
        <w:t>Report from the Town Attorney with respect to Dogs at Large at Cross Creek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ter from Madeline Meier with respect to drainage issues in the area of 290 Locust Avenue; </w:t>
        <w:tab/>
        <w:tab/>
        <w:tab/>
        <w:t>and refer to DOTS and DES.</w:t>
        <w:tab/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Request from Westchester Rockland Electrical Inspection Services, Inc. to be placed on the </w:t>
        <w:tab/>
        <w:tab/>
        <w:tab/>
        <w:t>Town’s approved list; and refer to DO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with respect to Planning and Zoning Board members and the NYS Retirement System; </w:t>
        <w:tab/>
        <w:tab/>
        <w:tab/>
        <w:t>and refer to the Legal Department and Comptroller for further information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Mary Florin-McBride with respect to fluoride in the water system; and refer to </w:t>
        <w:tab/>
        <w:tab/>
        <w:tab/>
        <w:t>DOTS and the Legal Departmen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Draft Environmental Assessment from the New York Army National Guard with respect to </w:t>
        <w:tab/>
        <w:tab/>
        <w:tab/>
        <w:t>demolition and construction at Camp Smith; and refer to DO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1.</w:t>
        <w:tab/>
        <w:t>Appoint Sal Simone to the position Maintenance Mechanic Repairman in DE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2.</w:t>
        <w:tab/>
        <w:t>Appoint Fran Surak as a member of the 40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Hudson/Champlain Anniversary Committe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3.</w:t>
        <w:tab/>
        <w:t xml:space="preserve">Authorize the Supervisor and staff to review and negotiate with respect to an Intermunicipal </w:t>
        <w:tab/>
        <w:tab/>
        <w:tab/>
        <w:t xml:space="preserve">Agreement with Westchester County with respect to the Stokes Greene property and </w:t>
        <w:tab/>
        <w:tab/>
        <w:tab/>
        <w:tab/>
        <w:t>Maintenance of Croton Gorge Park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4.</w:t>
        <w:tab/>
        <w:t xml:space="preserve">Amend the V&amp;T Code and Authorize DES to install “15 Minute Parking 7:00am to 7:00 pm” </w:t>
        <w:tab/>
        <w:tab/>
        <w:tab/>
        <w:t>signs at various locations along 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in Verplanck (for a 6-month trial period)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5.</w:t>
        <w:tab/>
        <w:t xml:space="preserve">Authorize a Fireworks Permit with respect to historic re-encampment activities during the </w:t>
        <w:tab/>
        <w:tab/>
        <w:tab/>
        <w:t>weekend of August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to the 27</w:t>
      </w:r>
      <w:r>
        <w:rPr>
          <w:szCs w:val="24"/>
          <w:vertAlign w:val="superscript"/>
        </w:rPr>
        <w:t>th</w:t>
      </w:r>
      <w:r>
        <w:rPr>
          <w:szCs w:val="24"/>
        </w:rPr>
        <w:t>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August 15, 2006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6.</w:t>
        <w:tab/>
        <w:t>Authorize funding for the Cortlandt Coalition Program for 2.0 day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7.</w:t>
        <w:tab/>
        <w:t xml:space="preserve">Authorize a change in Insurance Companies with respect to employee Life and Long Term </w:t>
        <w:tab/>
        <w:tab/>
        <w:tab/>
        <w:t>Disability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8.</w:t>
        <w:tab/>
        <w:t>Authorize the following with respect to the Department of Technical Services: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a) Design Services with respect to the Nyberg Meeting Room Roof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ab/>
        <w:tab/>
        <w:t>b) Work Change Order with respect to the flood-gate modification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c) Receive and File a letter with respect to contained asbestos and the Nyberg Room Roof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d) The purchase of a dog shelter to be located at Arlo Lan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>e) Seek RFP’s for the removal of a tank with respect to the Broadway Streetscap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 xml:space="preserve">f) Set a Public Hearing with respect to the borrowing of $500,000 for improvements to the </w:t>
        <w:tab/>
        <w:tab/>
        <w:tab/>
        <w:t xml:space="preserve">    Stephens Lane Pump Station. 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ab/>
        <w:tab/>
        <w:t xml:space="preserve">g) Resolution to NYS DOT and state elected officials requesting Rt. 6 in the Town of Cortlandt </w:t>
        <w:tab/>
        <w:tab/>
        <w:tab/>
        <w:t xml:space="preserve">    be known locally as The Cortlandt Boulevard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S TO THE AGENDA</w:t>
      </w:r>
    </w:p>
    <w:p>
      <w:pPr>
        <w:pStyle w:val="BodyText2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 xml:space="preserve">ADJOURNMENT                          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900" w:right="-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-900" w:right="-720" w:hanging="0"/>
        <w:rPr/>
      </w:pPr>
      <w:r>
        <w:rPr/>
        <w:t>NEXT TOWN BOARD MEETING</w:t>
      </w:r>
    </w:p>
    <w:p>
      <w:pPr>
        <w:pStyle w:val="Heading1"/>
        <w:ind w:left="-900" w:right="-720" w:hanging="0"/>
        <w:rPr>
          <w:szCs w:val="24"/>
        </w:rPr>
      </w:pPr>
      <w:r>
        <w:rPr/>
        <w:t>September 19,</w:t>
      </w:r>
      <w:r>
        <w:rPr>
          <w:szCs w:val="24"/>
        </w:rPr>
        <w:t xml:space="preserve"> 2006 </w:t>
        <w:tab/>
        <w:tab/>
        <w:tab/>
        <w:tab/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BodyText2"/>
        <w:ind w:left="-900" w:right="-720" w:hanging="0"/>
        <w:rPr/>
      </w:pPr>
      <w:r>
        <w:rPr>
          <w:b/>
          <w:szCs w:val="24"/>
        </w:rPr>
        <w:tab/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6-08-09T14:56:00Z</cp:lastPrinted>
  <dcterms:modified xsi:type="dcterms:W3CDTF">2006-08-09T19:02:00Z</dcterms:modified>
  <cp:revision>168</cp:revision>
  <dc:subject/>
  <dc:title>REGULAR MEETING</dc:title>
</cp:coreProperties>
</file>